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Used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Lamp(s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tart Date_____/______/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O NOT EXCEED 11 MONTH STORAGE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sz w:val="28"/>
                <w:szCs w:val="28"/>
              </w:rPr>
              <w:t>For Service: ehs.wvu.edu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Used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Lamp(s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tart Date_____/______/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O NOT EXCEED 11 MONTH STORAGE</w:t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>
                <w:sz w:val="28"/>
                <w:szCs w:val="28"/>
              </w:rPr>
              <w:t>For Service: ehs.wvu.edu</w:t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Used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Lamp(s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tart Date_____/______/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O NOT EXCEED 11 MONTH STORAGE</w:t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>
                <w:sz w:val="28"/>
                <w:szCs w:val="28"/>
              </w:rPr>
              <w:t>For Service: ehs.wvu.edu</w: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Used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Lamp(s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tart Date_____/______/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O NOT EXCEED 11 MONTH STORAGE</w:t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>
                <w:sz w:val="28"/>
                <w:szCs w:val="28"/>
              </w:rPr>
              <w:t>For Service: ehs.wvu.edu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very 51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22:00Z</dcterms:created>
  <dc:creator>Avery Dennison Corporation</dc:creator>
  <dc:description>Copyright 2008 Avery Dennison Corporation. All rights reserved.</dc:description>
  <cp:keywords>Avery Templates</cp:keywords>
  <dc:language>en-US</dc:language>
  <cp:lastModifiedBy>Paul Porter</cp:lastModifiedBy>
  <cp:lastPrinted>2011-05-10T13:42:00Z</cp:lastPrinted>
  <dcterms:modified xsi:type="dcterms:W3CDTF">2017-08-16T19:32:00Z</dcterms:modified>
  <cp:revision>8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1</vt:lpwstr>
  </property>
</Properties>
</file>