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20" w:before="240" w:after="60"/>
        <w:ind w:firstLine="720"/>
        <w:jc w:val="center"/>
        <w:rPr/>
      </w:pPr>
      <w:r>
        <w:rPr>
          <w:sz w:val="28"/>
          <w:szCs w:val="28"/>
        </w:rPr>
        <w:t>WVU Personal Protective Equipment (PPE) Pandemic Requirements</w:t>
      </w:r>
    </w:p>
    <w:p>
      <w:pPr>
        <w:pStyle w:val="Heading1"/>
        <w:spacing w:lineRule="auto" w:line="120"/>
        <w:jc w:val="center"/>
        <w:rPr/>
      </w:pPr>
      <w:r>
        <w:rPr>
          <w:sz w:val="24"/>
          <w:szCs w:val="24"/>
        </w:rPr>
        <w:t>(Exclusive of the Health Science Cent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  <w:gridCol w:w="59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ge 1 – Pandemic alert perio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 sustained human transmission in worl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ge 2 – Pandemic imminent, but not in US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Human transmission occurring, but in localized cluster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ge 3 – Pandemic in continental US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stained transmission in continental US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rPr/>
            </w:pPr>
            <w:r>
              <w:rPr>
                <w:sz w:val="20"/>
                <w:szCs w:val="20"/>
              </w:rPr>
              <w:t>1.</w:t>
              <w:tab/>
              <w:t xml:space="preserve">Training - Hygiene, hand washing, </w:t>
              <w:tab/>
              <w:t>cough etiquette.  (Web-bas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- Hygiene, hand washing, cough etiquette.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ab/>
              <w:t>(Web-bas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 xml:space="preserve">Social distancing preparation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Training - Personal Protective Equipment (PPE). (Web-base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9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- Hygiene, hand washing, cough etiquette.  (Web-bas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9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al distanci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9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- Personal Protective Equipment (PPE).  (Web-bas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96" w:hanging="360"/>
              <w:rPr/>
            </w:pPr>
            <w:r>
              <w:rPr>
                <w:sz w:val="20"/>
                <w:szCs w:val="20"/>
              </w:rPr>
              <w:t>Provide PPE to necessary employees based on recommendation guide.</w:t>
            </w:r>
          </w:p>
        </w:tc>
      </w:tr>
    </w:tbl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Stage 3 - Risk Activities / PPE Recommendations Chart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0"/>
        <w:gridCol w:w="900"/>
        <w:gridCol w:w="1080"/>
        <w:gridCol w:w="720"/>
      </w:tblGrid>
      <w:tr>
        <w:trPr>
          <w:trHeight w:val="287" w:hRule="atLeast"/>
        </w:trPr>
        <w:tc>
          <w:tcPr>
            <w:tcW w:w="1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Pandemic Exposure Risk Activitie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PE Recommendations</w:t>
            </w:r>
          </w:p>
        </w:tc>
      </w:tr>
      <w:tr>
        <w:trPr/>
        <w:tc>
          <w:tcPr>
            <w:tcW w:w="1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gical ma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95 mask</w:t>
            </w:r>
          </w:p>
        </w:tc>
      </w:tr>
      <w:tr>
        <w:trPr>
          <w:trHeight w:val="1340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rt duration</w:t>
            </w:r>
            <w:r>
              <w:rPr>
                <w:sz w:val="22"/>
                <w:szCs w:val="22"/>
              </w:rPr>
              <w:t xml:space="preserve"> – in the same room of a potentially ill person, but no physical contact or similar situation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  <w:t>Exampl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ind w:left="360" w:hanging="0"/>
              <w:rPr/>
            </w:pPr>
            <w:r>
              <w:rPr>
                <w:i/>
                <w:sz w:val="20"/>
                <w:szCs w:val="20"/>
              </w:rPr>
              <w:t>Food service worker who will deliver food to a potentially ill person, sitting food tray on table, and/or retrieving used food tray items and garbag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ind w:left="36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ustodial staff who enters into an environment where a ill person is located to pick up garbage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ng duration</w:t>
            </w:r>
            <w:r>
              <w:rPr>
                <w:sz w:val="22"/>
                <w:szCs w:val="22"/>
              </w:rPr>
              <w:t xml:space="preserve"> – in the immediate area of a potentially ill person, but no physical contact or similar situation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  <w:t>Exampl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ind w:left="360" w:hanging="0"/>
              <w:rPr/>
            </w:pPr>
            <w:r>
              <w:rPr>
                <w:i/>
                <w:sz w:val="20"/>
                <w:szCs w:val="20"/>
              </w:rPr>
              <w:t>Cleaning an area or room where an ill person is present or an ill person has been for an extended period of tim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intenance personnel who may have to spend an extended period of time in a room with an ill person presen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ng or short duration</w:t>
            </w:r>
            <w:r>
              <w:rPr>
                <w:sz w:val="22"/>
                <w:szCs w:val="22"/>
              </w:rPr>
              <w:t xml:space="preserve"> – physical contact with potentially ill person or similar situation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  <w:t>Exampl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ind w:left="360" w:hanging="0"/>
              <w:rPr/>
            </w:pPr>
            <w:r>
              <w:rPr>
                <w:i/>
                <w:sz w:val="20"/>
                <w:szCs w:val="20"/>
              </w:rPr>
              <w:t>Police Officers engaging in arrest type activiti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lice Officers who may transport potentially ill peopl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85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term duration is defined as any activity over 30 minutes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Supervisors are responsible for allocating PPE to employees who are required or who may wear masks in optional situations.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Departments are responsible for purchasing in advance and allocating PPE for their staff.  PPE may include; N95 disposable masks, surgical masks, latex and non-latex disposable gloves, or job specific gloves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PPE used for pandemic protection are “one-time use” only.  Re-using or sharing PPE is not permitted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ce stage 3 pandemic is an emergency situation, fit testing and medical monitoring requirements are therefore waiv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36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0:34:00Z</dcterms:created>
  <dc:creator>clefevre</dc:creator>
  <dc:description/>
  <cp:keywords/>
  <dc:language>en-US</dc:language>
  <cp:lastModifiedBy>Kirk Powroznik</cp:lastModifiedBy>
  <cp:lastPrinted>2007-09-28T16:07:00Z</cp:lastPrinted>
  <dcterms:modified xsi:type="dcterms:W3CDTF">2020-03-05T20:34:00Z</dcterms:modified>
  <cp:revision>2</cp:revision>
  <dc:subject/>
  <dc:title>Stage 1 – Pandemic in U</dc:title>
</cp:coreProperties>
</file>