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NON-HAZARDOUS WASTE</w:t>
            </w:r>
          </w:p>
          <w:p>
            <w:pPr>
              <w:pStyle w:val="AveryStyle1"/>
              <w:spacing w:before="0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spacing w:before="0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ins:</w:t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2" w:right="173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or Disposal: ehs.wvu.edu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NON-HAZARDOUS WASTE</w:t>
            </w:r>
          </w:p>
          <w:p>
            <w:pPr>
              <w:pStyle w:val="AveryStyle1"/>
              <w:spacing w:before="0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ins:</w:t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2" w:right="173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veryStyle1"/>
              <w:spacing w:before="115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Disposal: ehs.wvu.edu</w:t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NON-HAZARDOUS WASTE</w:t>
            </w:r>
          </w:p>
          <w:p>
            <w:pPr>
              <w:pStyle w:val="AveryStyle1"/>
              <w:spacing w:before="0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ins:</w:t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2" w:right="173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veryStyle1"/>
              <w:spacing w:before="115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Disposal: ehs.wvu.edu</w: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115" w:after="115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NON-HAZARDOUS WASTE</w:t>
            </w:r>
          </w:p>
          <w:p>
            <w:pPr>
              <w:pStyle w:val="AveryStyle1"/>
              <w:spacing w:before="0" w:after="0"/>
              <w:ind w:left="173" w:right="17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ains:</w:t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2" w:right="173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ind w:left="173" w:right="17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veryStyle1"/>
              <w:pBdr>
                <w:bottom w:val="single" w:sz="12" w:space="1" w:color="000000"/>
              </w:pBdr>
              <w:spacing w:before="115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veryStyle1"/>
              <w:spacing w:before="115" w:after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Disposal: ehs.wvu.edu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very 51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2:00Z</dcterms:created>
  <dc:creator>Avery Dennison Corporation</dc:creator>
  <dc:description>Copyright 2008 Avery Dennison Corporation. All rights reserved.</dc:description>
  <cp:keywords>Avery Templates</cp:keywords>
  <dc:language>en-US</dc:language>
  <cp:lastModifiedBy>Jennifer Scheuch</cp:lastModifiedBy>
  <cp:lastPrinted>2011-05-10T13:42:00Z</cp:lastPrinted>
  <dcterms:modified xsi:type="dcterms:W3CDTF">2017-08-07T19:11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1</vt:lpwstr>
  </property>
</Properties>
</file>